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>Златоустовского городск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>от  28.05.2015 г. № 33-З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ОО «Златоустовский «Водоканал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ИНВЕСТИЦИОННАЯ ПРОГРАММ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Общества с ограниченной ответственностью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«Златоустовский «Водоканал»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Реконструкция  систем  водоснабжения  и водоотведения в Златоустовском городском округе на 2016 – 2020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7474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747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г. Златоуст, 2015 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РАЗДЕЛ 1.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Паспорт инвестицион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Наименование инвестиционной программ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«Реконструкция систем водоснабжения и водоотведения  города Златоуста на 2016 – 2020 гг.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: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именование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Общество с ограниченной ответственностью «Златоустовский «Водоканал» (ООО «Златоустовский «Водоканал»)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Местонахождение: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4562228, Челябинская область, г. Златоуст, пр. им. Ю.А. Гагарина, 3-й микрорайон, 37А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Лица, ответственные за разработку инвестиционной программы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Главный инженер, тел.: 8 (3513) 65-85-6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чальник планово-экономического отдела, тел.: 8 (3513) 65-84-8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чальник ПТО, тел.: 8 (3513) 65-38-33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Наименование уполномоченного органа исполнительной власти субъекта Российской Федерации, утверждающего инвестиционную программу, его местонахождение: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именование: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Министерство тарифного регулирования и энергетики Челябинской области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Местонахождение: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454080, г. Челябинск, ул. Сони Кривой, д.75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Наименование органа местного самоуправления, согласующего инвестиционную программу, его местонахождение: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именовани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Администрация Златоустовского городского округа,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Собрание депутатов Златоустовского городского округа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Местонахождение: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456209, Челябинская область, г. Златоуст, ул. Таганайская, д.1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Плановые значения показателей надежности, качества и энергоэффективности (целевые показатели деятельности) объектов централизованных систем водоснабжения и водотведени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левые показатели деятельности по системе водоснабжения представлены в таблице 1.1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17365D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водоотведения – в таблице 1.2. Данные таблиц  соответствуют целевым показателям развития системы водоснабжения Златоустовского городского округа, установленным Администрацией Златоустовского городского округа Постановлением от 31.12.2013г. № 565-П «Об   утверждении   схемы водоснабжения и водоотведения Златоустовского городского окру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17365D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365D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аблица 1.1. Целевые показатели деятельности по системе водоснаб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60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Групп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Целевые индика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Расход электроэнергии, потребляемой в технологическом процессе транспортировки питьевой во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нижение удельного расхода электроэнергии на единицу  объема транспортируемой питьевой воды на 0,13 кВт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Надежность (бесперебойность) обеспечения потребителей  услугой водоснабжен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Уменьшение допустимой длительности разового отключения потребителей при авариях, не ведущее к перерасчету счетов, до 12 час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Доведение гарантированной продолжительности оказания услуг в течение суток до 24 часов в сутк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нижение числа аварий,  до 0,25 аварий на 1 км се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окращение доли нуждающихся в замене наружных сетей водоснабжения до 80%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Рациональное водопольз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нижение величины неучтенных расходов и потерь воды до 45%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аблица 1.2. Целевые показатели деятельности по системе водоотве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60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Групп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Целевые индика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Расход электроэнергии, потребляемой в технологическом процессе транспортировки сточных во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нижение удельного расхода электроэнергии на единицу объема транспортируемых сточных вод  на 0,01 кВт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Надежность (бесперебойность) обеспечения потребителей  услугой водоот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Доведение гарантированной продолжительности оказания услуг в течение суток до 24 часов в сутк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нижение числа аварий,  до 0,08 аварий на 1 км се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окращение количества засоров на сетях канализации до 10 на 1 км се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- Сокращение доли нуждающихся в замене наружных сетей  водоотведения до 80%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Основание для разработки инвестиционной программы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lang w:eastAsia="ar-SA"/>
        </w:rPr>
        <w:t>"Градостроительный кодекс Российской Федерации" от 29.12.2004г.№ 190-ФЗ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Федеральный закон от 07.12.2011г. № 416-ФЗ «О водоснабжении и водоотведении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Федеральный закон от 30.12.2004г. № 210-ФЗ «Об основах регулирования тарифов организаций коммунального комплекса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Постановление Правительства Российской Федерации от 29.07.2013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Приказ Министерства регионального развития Российской Федерации от 10.10.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>
          <w:rFonts w:cs="Arial"/>
          <w:lang w:eastAsia="ar-SA"/>
        </w:rPr>
      </w:pPr>
      <w:r>
        <w:rPr>
          <w:lang w:eastAsia="ar-SA"/>
        </w:rPr>
        <w:t>Схема водоснабжения и водоотведения Златоустовского городского округа, утвержденная  Постановлением Администрации Златоустовского городского округа от 31.12.2013г. № 565-П «Об утверждении схемы водоснабжения и водоотведения Златоустовского городского округа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Генеральный план Златоустовского городского округа, утвержденный решением Собрания депутатов Златоустовского городского округа от 28.12.2009 г. № 103-ЗГО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lang w:eastAsia="ar-SA"/>
        </w:rPr>
        <w:t>Решение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Приказ Минстроя России от 04.04.2014 № 162/пр «Об утверждении перечня показателей   надежности, качества, энергетической эффективности объектов централизованных систем горячего водоснабжения, холодного водоснабжения и (или)водоотведения, порядка и правил определения плановых значений и фактических значений таких показателей».</w:t>
      </w:r>
    </w:p>
    <w:p>
      <w:pPr>
        <w:pStyle w:val="ListParagraph"/>
        <w:numPr>
          <w:ilvl w:val="0"/>
          <w:numId w:val="5"/>
        </w:numPr>
        <w:spacing w:before="0" w:after="280"/>
        <w:ind w:left="0" w:hanging="0"/>
        <w:jc w:val="both"/>
        <w:rPr>
          <w:lang w:eastAsia="ar-SA"/>
        </w:rPr>
      </w:pPr>
      <w:r>
        <w:rPr>
          <w:lang w:eastAsia="ar-SA"/>
        </w:rPr>
        <w:t>Решение Собрания депутатов Златоустовского городского округа от 23.04.2015 г. № 24-ЗГО «Об утверждении технического задания на разработку инвестиционной программы для общества с « Об утверждении технического задания на разработку инвестиционной программы для общества с ограниченной ответственностью «Златоустовский «Водоканал» на 2016 -2020 гг.»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Срок реализации инвестиционной программы: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С 01.01.2016 года по 31.12.2020 года.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2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Краткое описание и основные проблемы системы  водоснабжения и водоотведения города Златоуст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>Водоснаб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929 г. была построена плотина на реке Большая Тесьма, образовавшая водохранилище,   насосно-фильтровальная станция  и магистральный водовод. Для подачи воды в возвышенные части города были построены подкачивающие насосные станции. От магис</w:t>
        <w:softHyphen/>
        <w:t>трального водовода проложены уличные водопроводные сети, к кото</w:t>
        <w:softHyphen/>
        <w:t>рым подключались общественные здания и предприятия, жилые до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провода заставило уско</w:t>
        <w:softHyphen/>
        <w:t>рить решение вопроса о канализовании.  И в 1930 г. началось строи</w:t>
        <w:softHyphen/>
        <w:t>тельство главных коллекто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доснабжения  Златоустовского городского округ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е на реке  Большая Тесьма, водохранилище на реке и Малая Тесь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скважи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птаж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о-фильтровальные станции (НФС  на реке Большая Тесьма, НФС на пр. Гагари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ая сеть с запорной арматур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высительных водопроводных насосных стан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хранения во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00 водоразборных колонок, расположенных на сетях водоснабжения частного сектора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водопровода выполнены из стальных (39%) и чугунных труб (60%)  диаметром 50-700    мм, есть отдельные участки из полиэтиленовых труб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служивании  ООО «Златоустовский «Водоканал» находится 244,57 км пожарно-питьевого водопровод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екущее состояние системы водоснабжения представлено следующими параметрам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Объем поднятой  воды– 18597,7 тыс. м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;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Расход воды на технологические нужды– 5025,2 тыс. м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- Объем воды, поступившей в сеть – </w:t>
      </w:r>
      <w:r>
        <w:rPr>
          <w:rFonts w:cs="Times New Roman" w:ascii="Times New Roman" w:hAnsi="Times New Roman"/>
          <w:sz w:val="24"/>
          <w:szCs w:val="24"/>
        </w:rPr>
        <w:t xml:space="preserve">13572,5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ыс. м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- Потери и неучтенные расходы – </w:t>
      </w:r>
      <w:r>
        <w:rPr>
          <w:rFonts w:cs="Times New Roman" w:ascii="Times New Roman" w:hAnsi="Times New Roman"/>
          <w:sz w:val="24"/>
          <w:szCs w:val="24"/>
        </w:rPr>
        <w:t>6805,8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ыс. м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(50,1%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Продолжительность (бесперебойность) поставки услуг - 24 час/сутки;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Износ сетей – более 85%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Баланс водопотребления  представлен в таблице 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аблица 2. Баланс водопотреб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7"/>
        <w:gridCol w:w="1748"/>
        <w:gridCol w:w="1748"/>
        <w:gridCol w:w="1748"/>
      </w:tblGrid>
      <w:tr>
        <w:trPr>
          <w:trHeight w:val="4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 2013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 2014г.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поднятой  в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3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,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 воды на технологические нуж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%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воды, поступившей в се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,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тери и неучтенные расходы в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пуск воды потребителям, в т.ч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,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бюджетным организаци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прочим потребителя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7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отведение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оотведение  представляет собой сложный комплекс инженерных сооружений и процессов: сбор и транспортировка хозяйственно-бытовых сточных вод от населения и предприятий города, ненормативно очищенных производственных сточных вод от промпредприятий по самотечным и напорным коллекторам водоотведения на районные канализационные насосные станции (11 шт.); дополнительное неорганизованное поступление в сети водоотведения стоков ливневых и талых вод при недостаточно развитой системе ливневой канализации города; механическая и биологическая очистка поступивших сточных вод на очистных сооружениях канализации; сброс в реку Ай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ти кан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ы из стальных, чугунных, железобетонных, асбестоцементных, керамических труб диаметром 100-1500 мм, есть отдельные участки из полиэтиленовых т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служивании  ООО «Златоустовский Водоканал» - </w:t>
      </w:r>
      <w:r>
        <w:rPr>
          <w:rFonts w:cs="Times New Roman" w:ascii="Times New Roman" w:hAnsi="Times New Roman"/>
          <w:sz w:val="24"/>
          <w:szCs w:val="24"/>
        </w:rPr>
        <w:t>265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сетей канализации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й срок  эксплуатации сетей водоснабжения и водоотведения  50-60 лет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Сети, имеющие столь значительный фактический срок службы, сильно изношены (более 85%), подлежат замене и реконструкции. Оборудование насосных станций, запорная арматура на магистральных и распределительных сетях также имеют значительный фактический срок службы и износ;  требуют  замен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роблем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>Водоснабжени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облемы отрасли водоснабжения: ограниченность финансовых средств для своевременной замены устаревшего оборудования и ремонта сооружений из-за несоответствия действующих тарифов фактическим затратам; высокая степень физического износа действующих основных фондов; высокие энергозатраты по доставке воды потребителям; несоответствие существующего приборного учета современным требованиям; высокие непроизводительные потери воды; несоответствие существующих технологий водоподготовки современным нормативным требованиям к качеству воды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Наиболее серьезной проблемой водоснабжения г. Златоуст  являются неучтенные расходы и потери воды в магистральных и разводящих водопроводных сетях, которые включают в себя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отери и утечки воды из водопроводной сети, возникшие вследствие неудовлетворительного состояния водопроводных сетей и запорной арматуры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Потери на внутридомовых инженерных сетях, причинами которых являются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- возможная недостоверная передача данных по индивидуальным приборам учета, в том числе установка магнитов;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- наличие «резиновых квартир»;</w:t>
      </w:r>
    </w:p>
    <w:p>
      <w:pPr>
        <w:pStyle w:val="ListParagraph"/>
        <w:spacing w:before="0" w:after="0"/>
        <w:jc w:val="both"/>
        <w:rPr>
          <w:lang w:eastAsia="ar-SA"/>
        </w:rPr>
      </w:pPr>
      <w:r>
        <w:rPr>
          <w:lang w:eastAsia="ar-SA"/>
        </w:rPr>
        <w:t>- утечки на внутридомовых сетях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Самовольное потребление воды населением частного сектора и садовых кооперативов.</w:t>
      </w:r>
    </w:p>
    <w:p>
      <w:pPr>
        <w:pStyle w:val="ListParagraph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lang w:eastAsia="ar-SA"/>
        </w:rPr>
        <w:t>Организационно-учетные расходы (не зарегистрированные средствами измерений (расходы ниже порога чувствительности), неучтенные расходы воды вследствие погрешности средств измерений);</w:t>
      </w:r>
    </w:p>
    <w:p>
      <w:pPr>
        <w:pStyle w:val="ListParagraph"/>
        <w:numPr>
          <w:ilvl w:val="0"/>
          <w:numId w:val="2"/>
        </w:numPr>
        <w:spacing w:before="0" w:after="280"/>
        <w:ind w:left="0" w:hanging="0"/>
        <w:jc w:val="both"/>
        <w:rPr>
          <w:lang w:eastAsia="ar-SA"/>
        </w:rPr>
      </w:pPr>
      <w:r>
        <w:rPr>
          <w:lang w:eastAsia="ar-SA"/>
        </w:rPr>
        <w:t>Неучтенные расходы на пожаротушение через пожарные гидранты, установленные на сетях водопровода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Потери воды за счет естественной убыл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7030A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а неудовлетворительное состояние водопроводных сетей холодного водоснабжения  Златоустовского городского округа, являющееся одной из основных причин возникновения потерь воды, оказывают влияние следующие факторы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длительный фактический срок эксплуатации водопроводов (в среднем около 50-60 лет), приведший к их физическому износу,  который составляет более 85%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материал труб (чугун, сталь) обладает высокой подверженностью коррозии. Это связано с тем, что водоводы, расположенные вблизи железнодорожных и трамвайных путей,  трансформаторных подстанций не имеют контуров электрической защиты и систем заземления и подвержены повреждению «блуждающими токами».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едостатком системы водоснабжения города  является следующее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1. Сложный, горный рельеф (перепад высот между насосной станцией и потребителем составляет до 140 м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2. Стесненность (значительная часть сетей водоснабжения и водоотведения проходит под проезжей частью автомобильных дорог,  тротуарами, жилой застройкой).  Это вызывает большие трудности при устранении аварийных ситуаций и проведении ремонтных работ, значительно  увеличивает организационные и материальные затраты на их обслуживани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В связи со сложным рельефом местности (большие перепады высот по участкам),  система водоснабжения  выстроена по принципу «снизу-вверх» (от нижних высотных отметок к верхним). Это произошло по причине того, что вновь застраиваемые участки имели более высокое расположение, чем предыдущие. Система водоснабжения этих участков подключалась к существующей схеме водоснабжения, имеющей нижние высотные отметки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Это привело к следующим негативным последствиям: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возникновению избыточного давления на нижних участках водопроводных сетей;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большому гидравлическому сопротивлению в водопроводах;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- резкому понижению давления на верхних участках во время максимальных часов разбора воды  (в «часы пик»)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отвед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проблемы развития сетей и сооружений водоотведения: старение сетей водоотведения, увеличение протяженности сетей с износом 100%;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коррозия и заиливание стальных и чугунных трубопроводов приводят к снижению пропускной способности труб, возрастанию количества засоров</w:t>
      </w:r>
      <w:r>
        <w:rPr>
          <w:rFonts w:cs="Times New Roman" w:ascii="Times New Roman" w:hAnsi="Times New Roman"/>
          <w:sz w:val="24"/>
          <w:szCs w:val="24"/>
        </w:rPr>
        <w:t>; неорганизованное поступление ливневых, талых и дренажных вод в хозяйственно-бытовую систему водоотведения; значительное количество засоров (особенно на дворовых сетях водоотведения); попадание ненормативно очищенных производственных сточных вод от промышленных предприятий, от предприятий общепита в сети водоотведения ввиду отсутствия локальных очистных сооружений; значительный расход электроэнергии на  в технологическом процессе транспортировки сто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В связи со сложившимся положением возникает потребность в реконструкции  существующих сетей водоснабжения и водоотведения, которая нацелена на замену стальных и чугунных труб на полиэтиленовые трубы, имеющие больший диаметр и являющиеся более долговечными и устойчивыми против коррозии; реконструкции насосных станций с применением более современного  оборуд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3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Перечень мероприятий инвестицион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  <w:t>Цели  и задачи Инвестиционной программы: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eastAsia="ar-SA"/>
        </w:rPr>
        <w:t>Обеспечение доступности для потребителей услуг системы централизованного водоснабжения  и водоотведения  г. Златоуст;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eastAsia="ar-SA"/>
        </w:rPr>
        <w:t>Обеспечение качественным водоснабжением многоквартирных домов, учреждений здравоохранения, школ, детских садов и прочих  потребителей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Повышение надежности работы систем водоснабжения и водоотвед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г. № 644»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Обеспечение экологических требований и нормативов при эксплуатации систем коммунального водоснабжения и водоотведения;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Снижение расхода электроэнергии, потребляемой в технологических процессах: транспортировка питьевой воды;  транспортировка сточных вод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lang w:eastAsia="ar-SA"/>
        </w:rPr>
      </w:r>
    </w:p>
    <w:p>
      <w:pPr>
        <w:pStyle w:val="Normal"/>
        <w:snapToGrid w:val="false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ероприятия, включенные в инвестиционную программу:</w:t>
      </w:r>
    </w:p>
    <w:p>
      <w:pPr>
        <w:pStyle w:val="Normal"/>
        <w:snapToGrid w:val="false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одоснаб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Реконструкция систем водоснабжения, в том числе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Реконструкция водоводов, выходящих с НФС на пр. Гагарина (от НФС до водопроводной камеры в районе АГНКС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Реконструкция водопроводной насосной станции  «Абразивный завод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одоотведение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нструкция систем водоотведения, в том числ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Реконструкция коллектора канализации от КНС «Кварцит» до камеры-гасителя в районе ул. Кирова, 2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Реконструкция коллектора канализации от ул. Аносова до ул. 6-я Нижне-Вокзальная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3366FF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66FF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Обоснование необходимости мероприятий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: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одоснаб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Реконструкция  водоводов, выходящих  с  НФС на пр. Гагарина </w:t>
      </w:r>
      <w:r>
        <w:rPr>
          <w:rFonts w:cs="Times New Roman" w:ascii="Times New Roman" w:hAnsi="Times New Roman"/>
          <w:sz w:val="24"/>
          <w:szCs w:val="24"/>
          <w:lang w:eastAsia="ar-SA"/>
        </w:rPr>
        <w:t>(от НФС до водопроводной камеры в районе АГНКС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доводы, выходящие  с НФС на пр. Гагарина,  служат для водоснабжения 1, 2, 3-го микрорайонов пр. им. Ю.А. Гагарина.  Жилая  застройка  пос. Красная Горка расположена  на указанных водоводах и их охранной зоне. Водоводы стальные, имеют значительный износ.  Срок эксплуатации стальных водоводов - 25 лет. С целью безопасной эксплуатации водоводов и бесперебойного водоснабжения крупного района города,  необходимо выполнить их вынос из-под жилой застройки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полагается   замена стальных водоводов на  трубы из полиэтилена, что позволит исключить вторичное загрязнение воды (металл, окалина),  с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изить  число аварий на сетях водопровода,   сократить  долю нуждающихся в замене наружных сетей водоснаб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Реконструкция водопроводной насосной станции "Абразивный завод"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высительная насосная станция  «Абразивный завод» построена и введена в эксплуатацию  металлургическим заводом в 1970-х годах. Трубопроводы и оборудование, соответственно имеют значительный износ.  За время обслуживания данной станции, неоднократно производилась замена и ремонты насосных агрегатов, запорной арматур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НС «Абразивный завод» служит для водоснабжения  северо-западного района,  улиц  Нижне-Заводских, улицы К-Маркса, от дома № 41 до КНС «Кварцит», поселка   Строителей, 6-го жилучастка, очистных сооружений канализаци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основании значений перепада  высот между станцией и резервуарами смонтированы насосы марки ЦНС 300-180, производительностью 300 куб м в час.  Выходящее давление на напорном трубопроводе составляет 14,5 атмосфер. В связи с этим на внутренних сетях машинного зала станции происходит  вибрация, что приводит периодически к выходу из строя запорной арматуры, трубопровод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ашинный зал - заглубленного типа - смонтирован в стесненных условиях на глубине 5 метров; для производства  работ капитального  характера  требуются немалые физические и временные затраты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акже станция находится в нижней части водоводов, и в случае  аварийной ситуации возникает опасность ее затоп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паводковый период, а также в сезон проливных дождей приходится постоянно откачивать воду из машинного зала, чтобы предотвратить подтопление электродвигателей, кабельных линий, щитовой переключения насосного оборуд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щность установленного насосного оборудования 250 кВт. Предполагается установить насос мощностью 160 кВт, при большей, по сравнению с существующей, производи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становка менее энергоемкого оборудования позволит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снизить удельный  расход электроэнергии на единицу  объема транспортируемой питьевой воды на 0,13 кВ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сновные технические характеристики реконструируемых  объектов водоснабжения представлены в таблицах  3.1, 3.2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аблица 3.1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56"/>
        <w:gridCol w:w="1015"/>
        <w:gridCol w:w="827"/>
        <w:gridCol w:w="797"/>
        <w:gridCol w:w="957"/>
        <w:gridCol w:w="1015"/>
        <w:gridCol w:w="899"/>
        <w:gridCol w:w="841"/>
        <w:gridCol w:w="957"/>
      </w:tblGrid>
      <w:tr>
        <w:trPr>
          <w:trHeight w:val="3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бъекта ре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реконструкции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ле реконструкции</w:t>
            </w:r>
          </w:p>
        </w:tc>
      </w:tr>
      <w:tr>
        <w:trPr>
          <w:trHeight w:val="6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яженность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залож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пзаложения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воды, выходящие с НФС на пр. Гагарина (от НФС до водопроводной камеры в районе АГНКС)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ружные водов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8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аблица 3.2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9"/>
        <w:gridCol w:w="1000"/>
        <w:gridCol w:w="888"/>
        <w:gridCol w:w="963"/>
        <w:gridCol w:w="12"/>
        <w:gridCol w:w="881"/>
        <w:gridCol w:w="1057"/>
        <w:gridCol w:w="895"/>
        <w:gridCol w:w="831"/>
        <w:gridCol w:w="856"/>
      </w:tblGrid>
      <w:tr>
        <w:trPr>
          <w:trHeight w:val="3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бъекта реконструк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реконструкци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ле реконструкции</w:t>
            </w:r>
          </w:p>
        </w:tc>
      </w:tr>
      <w:tr>
        <w:trPr>
          <w:trHeight w:val="6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арактеристики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лубина машинного з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оизводительность насосов 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ощность насос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лубина машинного зал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35" w:firstLine="235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изводительность насос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ощность насосов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уб м /час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уб м /ч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т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ная станция «Абразивный завод»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шинный з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стесненном помещ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ьно стоящее здание (металлокаркас, обшитый «сэдвич»-панелям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н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НС 300/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TN 100-080-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одоотведение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Реконструкция коллектора канализации от КНС «Кварцит» до камеры-гасителя в районе ул.  Кирова,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канализационная насосная станция  г. Златоуст - "Кварцит" собирает стоки с коллекторов канализации всего города и перекачивает их на очистные сооружения канализации для очистки. КНС и коллектор Д=1200 мм, идущий от нее к ОСК, построены более 35 лет назад, имеют значительный износ. Коллектор -единственный, резервной линии предусмотрено не было. В 2009, 2013 гг. на указанном коллекторе произошли аварийные ситуации, которые были оперативно устранены сотрудниками  ООО "Златоустовский "Водоканал".  При повторном возникновении аварийных ситуаций существует опасность излива  стоков  всего города  на рельеф, в реку Ай без очистки, вплоть до экологической катастрофы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необходима реконструкция  коллектора канализации  Д=1200 мм от КНС "Кварцит" до камеры-гасителя в районе ул. Кирова, 2. выполнение мероприятия позволит снизить долю сетей водоотведения, нуждающихся в замене; с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изить  число аварий, сократить  количество засоров на сетях канализац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конструкция коллектора канализации от ул. Аносова до ул. 6-я Нижне-Вокзальна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значительным износом сетей канализации района ж/д вокзала, необходима реконструкция сетей: реконструкция  коллектора от ж д  № 178 до ж д № 182 по ул. Аносова (привокзальная площадь); реконструкция канализационного коллектора Д=300 мм от ул. 1-я Нижне-Вокзальная до ул. 6-я Нижне-Вокзальная с увеличением диаметра до Д=500 мм; реконструкция канализационного коллектора Д=300 мм, расположенного в ливнесточном тоннеле от привокзальной площади до ул. 1-я Нижне-Вокзальная. Выполнение комплекса мероприятий позволит значительно снизить аварийность системы водоотведения района, исключить из технологического процесса перекачки стоков КНС "Вокзал", расположенную в районе железной дороги, имеющую очень значительный износ (здания, насосного оборудования, отсутствие гидроизоляции приемного резервуара), тем самым получив экономию электроэнергии. С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нижение удельного расхода электроэнергии составит 0,01 кВт на единицу объема транспортируемых сточных вод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сновные технические характеристики реконструируемых  объектов водоотведения представлены в таблице 3.3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Таблица 3.</w:t>
      </w:r>
      <w:r>
        <w:rPr/>
        <w:t>3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00"/>
        <w:gridCol w:w="1030"/>
        <w:gridCol w:w="822"/>
        <w:gridCol w:w="791"/>
        <w:gridCol w:w="967"/>
        <w:gridCol w:w="1030"/>
        <w:gridCol w:w="903"/>
        <w:gridCol w:w="838"/>
        <w:gridCol w:w="967"/>
      </w:tblGrid>
      <w:tr>
        <w:trPr>
          <w:trHeight w:val="30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бъекта модернизаци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реконструкции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ле реконструкции</w:t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яженность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заложения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заложения</w:t>
            </w:r>
          </w:p>
        </w:tc>
      </w:tr>
      <w:tr>
        <w:trPr>
          <w:trHeight w:val="3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лектор канализации от КНС «Кварцит» до камеры-гасителя в районе ул. Кирова, 2</w:t>
            </w:r>
          </w:p>
        </w:tc>
      </w:tr>
      <w:tr>
        <w:trPr>
          <w:trHeight w:val="306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ружные сети канализ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 канализации от ул. Аносова до ул. 6-я Нижне-Вокзальная</w:t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ружные  сети канализ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ль, чугу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0-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9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4.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График реализации мероприятий инвестиционной программы.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График реализации мероприятий, включенных в инвестиционную программу, представлен таблицах  4.1, 4.2.</w:t>
      </w:r>
    </w:p>
    <w:p>
      <w:pPr>
        <w:pStyle w:val="Normal"/>
        <w:widowControl/>
        <w:snapToGrid w:val="false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Таблица 4.1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256"/>
        <w:gridCol w:w="859"/>
        <w:gridCol w:w="866"/>
        <w:gridCol w:w="766"/>
        <w:gridCol w:w="933"/>
        <w:gridCol w:w="900"/>
      </w:tblGrid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бъекта реконструкции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финансирования, тыс. рублей без НДС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ВСЕГО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6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7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8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воды, выходящие с НФС на пр. Гагари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2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ная станция «Абразивный завод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6 7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6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1 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7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5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 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 766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аблица 4.2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38"/>
        <w:gridCol w:w="999"/>
        <w:gridCol w:w="835"/>
        <w:gridCol w:w="835"/>
        <w:gridCol w:w="835"/>
        <w:gridCol w:w="835"/>
        <w:gridCol w:w="944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объекта реконструкции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финансирования, тыс. рублей без НДС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ВСЕГО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6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7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8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19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лектор канализации от КНС «Кварцит» до камеры-гасителя в районе ул. Кирова, 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4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9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 канализации от ул. Аносова до ул. 6-я Нижне-Вокза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в том числ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 7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29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Объем финансовых потребностей, необходимых для реализации мероприятий инвестиционной программы, произведен на основании укрупненных сметных нормативов цены строительства, утвержденных Министерством строительства и жилищно - коммунального хозяйства Российской Федерации от 28 августа 2014 года № 506/пр.(НЦС 81-02-14-2014 часть 14 «Сети водоснабжения и канализации»);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Базисных ценах 2009 года и текущих цен на 04.2015года по НБ: «ТСНБ- 2001 Челябинской области (эталон) с доп. 4 (изм.4-6).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5.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финансовых потребностей на реализацию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потребностей на реализацию Инвестиционной Программы представлен в таблицах 5.1, 5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46"/>
        <w:gridCol w:w="897"/>
        <w:gridCol w:w="885"/>
        <w:gridCol w:w="861"/>
        <w:gridCol w:w="897"/>
        <w:gridCol w:w="848"/>
        <w:gridCol w:w="848"/>
        <w:gridCol w:w="848"/>
        <w:gridCol w:w="844"/>
      </w:tblGrid>
      <w:tr>
        <w:trPr>
          <w:trHeight w:val="315" w:hRule="atLeast"/>
        </w:trPr>
        <w:tc>
          <w:tcPr>
            <w:tcW w:w="936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5.1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изм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7.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ДОСНАБЖЕНИЕ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 на вод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7,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8,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  <w:t>30,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рос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4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5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21,2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,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й отпус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м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,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В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8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93 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5 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17 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27 4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37 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включаемые в НВВ (без учёта налога на прибыль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9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4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5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расходы, включаемые в НВ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 2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5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7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 0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роста операционных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1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на капвлож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7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5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ская прибы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рибыль на капвлож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7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081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на капвложения в % от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5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46"/>
        <w:gridCol w:w="897"/>
        <w:gridCol w:w="884"/>
        <w:gridCol w:w="861"/>
        <w:gridCol w:w="897"/>
        <w:gridCol w:w="848"/>
        <w:gridCol w:w="848"/>
        <w:gridCol w:w="848"/>
        <w:gridCol w:w="844"/>
      </w:tblGrid>
      <w:tr>
        <w:trPr>
          <w:trHeight w:val="3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изм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7.1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за 5 лет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ДООТВЕДЕНИЕ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 на вод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3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,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5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6,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рос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7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47,9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,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зный отпус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м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8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7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В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3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34 8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3 1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51 7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58 5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65 2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включаемые в НВВ (без учёта налога на прибыль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6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1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7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расходы, включаемые в НВ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 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6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 2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 3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 2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роста операционных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3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2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на капвлож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9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принимательская прибы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рибыль на капвлож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708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ль на капвложения в % от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%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точником финансирования Инвестиционной программы 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 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ственные средства ООО «Златоустовский «Водоканал», включая расходы на капитальные вложения, возмещаемые за счет прибыли предприятия, представлены в таблице №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варительный расчет тарифов в сфере водоснабжения и водоотведения на период реализации инвестицион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на реализацию инвестицион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водоснабжения и водоотвед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43"/>
        <w:gridCol w:w="1351"/>
        <w:gridCol w:w="1224"/>
        <w:gridCol w:w="1047"/>
        <w:gridCol w:w="874"/>
        <w:gridCol w:w="871"/>
        <w:gridCol w:w="873"/>
        <w:gridCol w:w="884"/>
        <w:gridCol w:w="8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вестиционной программы (тыс.руб. без НД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инвестицион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направленная на инвести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0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0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6.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счет эффективности инвестирования средств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Расчет эффективности инвестирования средств, осуществляется путем сопоставления динамики показателей надежности, качества и эффективности систем водоснабжения и расходов на реализацию инвестиционной программы.</w:t>
      </w:r>
    </w:p>
    <w:p>
      <w:pPr>
        <w:pStyle w:val="Normal"/>
        <w:widowControl/>
        <w:snapToGrid w:val="false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В таблицах    7.1, 7.2   представлена динамика показателей надежности обеспечения потребителей  услугами  водоснабжения и водоотведения (по параметру доли нуждающихся в замене водопроводных сетей).</w:t>
      </w:r>
    </w:p>
    <w:p>
      <w:pPr>
        <w:pStyle w:val="Normal"/>
        <w:widowControl/>
        <w:snapToGrid w:val="false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Таблица 7.1. Показатели надежности (водоснабжение).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водопровод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ебуют замен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7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8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8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6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6%</w:t>
            </w:r>
          </w:p>
        </w:tc>
      </w:tr>
    </w:tbl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Таблица 7.2. Показатели надежности (водоотведение).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канализацион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ребуют замен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8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7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6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4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3%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ыполнение мероприятий настоящей инвестиционной программы позволит добиться следующих результатов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 водоснабжению:</w:t>
      </w:r>
    </w:p>
    <w:p>
      <w:pPr>
        <w:pStyle w:val="ListParagraph"/>
        <w:jc w:val="both"/>
        <w:rPr/>
      </w:pPr>
      <w:r>
        <w:rPr>
          <w:lang w:eastAsia="ar-SA"/>
        </w:rPr>
        <w:t>- снижение доли  водопроводных, имеющих неудовлетворительное состояние и нуждающихся в замене;</w:t>
      </w:r>
    </w:p>
    <w:p>
      <w:pPr>
        <w:pStyle w:val="ListParagraph"/>
        <w:jc w:val="both"/>
        <w:rPr>
          <w:lang w:eastAsia="ar-SA"/>
        </w:rPr>
      </w:pPr>
      <w:r>
        <w:rPr>
          <w:lang w:eastAsia="ar-SA"/>
        </w:rPr>
        <w:t>- уменьшение неучтенных расходов и потерь воды в магистральных и разводящих водопроводных сетях;</w:t>
      </w:r>
    </w:p>
    <w:p>
      <w:pPr>
        <w:pStyle w:val="ListParagraph"/>
        <w:jc w:val="both"/>
        <w:rPr/>
      </w:pPr>
      <w:r>
        <w:rPr>
          <w:lang w:eastAsia="ar-SA"/>
        </w:rPr>
        <w:t>- снижение удельного расхода электроэнергии на единицу объема транспортируемой питьевой воды;</w:t>
      </w:r>
    </w:p>
    <w:p>
      <w:pPr>
        <w:pStyle w:val="ListParagraph"/>
        <w:jc w:val="both"/>
        <w:rPr>
          <w:lang w:eastAsia="ar-SA"/>
        </w:rPr>
      </w:pPr>
      <w:r>
        <w:rPr>
          <w:lang w:eastAsia="ar-SA"/>
        </w:rPr>
        <w:t>- снижение количества аварий на сетях водоснабжения.</w:t>
      </w:r>
    </w:p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по водоотведению:</w:t>
      </w:r>
    </w:p>
    <w:p>
      <w:pPr>
        <w:pStyle w:val="ListParagraph"/>
        <w:jc w:val="both"/>
        <w:rPr/>
      </w:pPr>
      <w:r>
        <w:rPr>
          <w:lang w:eastAsia="ar-SA"/>
        </w:rPr>
        <w:t>- снижение доли  канализационных сетей, имеющих неудовлетворительное состояние и нуждающихся в замене;</w:t>
      </w:r>
    </w:p>
    <w:p>
      <w:pPr>
        <w:pStyle w:val="ListParagraph"/>
        <w:jc w:val="both"/>
        <w:rPr/>
      </w:pPr>
      <w:r>
        <w:rPr>
          <w:lang w:eastAsia="ar-SA"/>
        </w:rPr>
        <w:t>- снижение удельного расхода электроэнергии на единицу объема транспортируемых сточных вод;</w:t>
      </w:r>
    </w:p>
    <w:p>
      <w:pPr>
        <w:pStyle w:val="ListParagraph"/>
        <w:jc w:val="both"/>
        <w:rPr>
          <w:lang w:eastAsia="ar-SA"/>
        </w:rPr>
      </w:pPr>
      <w:r>
        <w:rPr>
          <w:lang w:eastAsia="ar-SA"/>
        </w:rPr>
        <w:t>- снижение количества аварий на сетях  водоотведения; снижение количества засоров на сетях водоотведения;</w:t>
      </w:r>
    </w:p>
    <w:p>
      <w:pPr>
        <w:pStyle w:val="Normal"/>
        <w:widowControl/>
        <w:snapToGrid w:val="false"/>
        <w:ind w:firstLine="708"/>
        <w:rPr>
          <w:rFonts w:ascii="Times New Roman" w:hAnsi="Times New Roman" w:cs="Times New Roman"/>
          <w:color w:val="0000FF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РАЗДЕЛ 7.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Механизм реализации Инвестиционной программы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  <w:t>Реализацию Инвестиционной программы осуществляет ООО «Златоустовский «Водоканал»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  <w:t>Выполнение работ на объектах мероприятий Инвестиционной программы ООО «Златоустовский «Водоканал» осуществляет собственными силами и с привлечением подрядных организаций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  <w:t>Стоимость работ, предусмотренных мероприятиями Инвестиционной программы, подлежат индексации в соответствии с разработанным и утвержденным Порядком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ar-SA"/>
        </w:rPr>
        <w:t>Инвестиционная программа ежегодно корректируется при изменении объективных условий ее реализации.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латоустовского городского округа                                                                              Р.А. Болото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8" w:color="E3E3E3"/>
      </w:pBdr>
      <w:suppressAutoHyphens w:val="false"/>
      <w:spacing w:before="280" w:after="280"/>
      <w:outlineLvl w:val="0"/>
    </w:pPr>
    <w:rPr>
      <w:rFonts w:ascii="Tahoma" w:hAnsi="Tahoma" w:cs="Times New Roman"/>
      <w:color w:val="AB8439"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ahoma" w:hAnsi="Tahoma" w:cs="Times New Roman"/>
      <w:color w:val="0479BE"/>
      <w:kern w:val="0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5" w:after="0"/>
      <w:outlineLvl w:val="2"/>
    </w:pPr>
    <w:rPr>
      <w:rFonts w:ascii="Trebuchet MS" w:hAnsi="Trebuchet MS" w:cs="Times New Roman"/>
      <w:color w:val="0479BE"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6" w:space="5" w:color="D4D4D4"/>
      </w:pBdr>
      <w:suppressAutoHyphens w:val="false"/>
      <w:outlineLvl w:val="3"/>
    </w:pPr>
    <w:rPr>
      <w:rFonts w:ascii="Trebuchet MS" w:hAnsi="Trebuchet MS" w:cs="Times New Roman"/>
      <w:color w:val="4A575C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5" w:after="0"/>
      <w:outlineLvl w:val="4"/>
    </w:pPr>
    <w:rPr>
      <w:rFonts w:ascii="Trebuchet MS" w:hAnsi="Trebuchet MS" w:cs="Times New Roman"/>
      <w:color w:val="556970"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color w:val="AB8439"/>
      <w:kern w:val="2"/>
      <w:sz w:val="26"/>
      <w:szCs w:val="26"/>
      <w:lang w:val="en-US"/>
    </w:rPr>
  </w:style>
  <w:style w:type="character" w:styleId="8">
    <w:name w:val=" Знак Знак8"/>
    <w:qFormat/>
    <w:rPr>
      <w:rFonts w:ascii="Tahoma" w:hAnsi="Tahoma" w:cs="Tahoma"/>
      <w:color w:val="0479BE"/>
      <w:sz w:val="34"/>
      <w:szCs w:val="34"/>
      <w:lang w:val="en-US"/>
    </w:rPr>
  </w:style>
  <w:style w:type="character" w:styleId="7">
    <w:name w:val=" Знак Знак7"/>
    <w:qFormat/>
    <w:rPr>
      <w:rFonts w:ascii="Trebuchet MS" w:hAnsi="Trebuchet MS" w:cs="Trebuchet MS"/>
      <w:color w:val="0479BE"/>
      <w:sz w:val="26"/>
      <w:szCs w:val="26"/>
      <w:lang w:val="en-US"/>
    </w:rPr>
  </w:style>
  <w:style w:type="character" w:styleId="6">
    <w:name w:val=" Знак Знак6"/>
    <w:qFormat/>
    <w:rPr>
      <w:rFonts w:ascii="Trebuchet MS" w:hAnsi="Trebuchet MS" w:cs="Trebuchet MS"/>
      <w:color w:val="4A575C"/>
      <w:sz w:val="24"/>
      <w:szCs w:val="24"/>
      <w:lang w:val="en-US"/>
    </w:rPr>
  </w:style>
  <w:style w:type="character" w:styleId="5">
    <w:name w:val=" Знак Знак5"/>
    <w:qFormat/>
    <w:rPr>
      <w:rFonts w:ascii="Trebuchet MS" w:hAnsi="Trebuchet MS" w:cs="Trebuchet MS"/>
      <w:color w:val="556970"/>
      <w:sz w:val="36"/>
      <w:szCs w:val="36"/>
      <w:lang w:val="en-US"/>
    </w:rPr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Navcurrentpage">
    <w:name w:val="nav-current-page"/>
    <w:qFormat/>
    <w:rPr>
      <w:rFonts w:cs="Times New Roman"/>
      <w:color w:val="FFFFFF"/>
    </w:rPr>
  </w:style>
  <w:style w:type="character" w:styleId="Text1">
    <w:name w:val="text1"/>
    <w:qFormat/>
    <w:rPr>
      <w:rFonts w:ascii="Tahoma" w:hAnsi="Tahoma" w:cs="Tahoma"/>
      <w:color w:val="474747"/>
      <w:sz w:val="19"/>
      <w:szCs w:val="19"/>
    </w:rPr>
  </w:style>
  <w:style w:type="character" w:styleId="4">
    <w:name w:val=" Знак Знак4"/>
    <w:qFormat/>
    <w:rPr>
      <w:rFonts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3">
    <w:name w:val=" Знак Знак3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rFonts w:ascii="Arial" w:hAnsi="Arial" w:cs="Arial"/>
      <w:kern w:val="2"/>
      <w:sz w:val="24"/>
      <w:szCs w:val="24"/>
    </w:rPr>
  </w:style>
  <w:style w:type="character" w:styleId="Style10">
    <w:name w:val=" Знак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xcorewaitwindow">
    <w:name w:val="bx-core-waitwindow"/>
    <w:basedOn w:val="Normal"/>
    <w:qFormat/>
    <w:pPr>
      <w:widowControl/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uppressAutoHyphens w:val="false"/>
      <w:spacing w:before="280" w:after="280"/>
      <w:jc w:val="center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paragraph" w:styleId="Bxsessionmessage">
    <w:name w:val="bx-session-message"/>
    <w:basedOn w:val="Normal"/>
    <w:qFormat/>
    <w:pPr>
      <w:widowControl/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Bxpaneltooltip">
    <w:name w:val="bx-panel-tooltip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corner">
    <w:name w:val="bx-panel-tooltip-corn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border">
    <w:name w:val="bx-panel-tooltip-border"/>
    <w:basedOn w:val="Normal"/>
    <w:qFormat/>
    <w:pPr>
      <w:widowControl/>
      <w:pBdr>
        <w:top w:val="single" w:sz="6" w:space="0" w:color="C8C8C6"/>
      </w:pBdr>
      <w:shd w:fill="FCFCFB" w:val="clear"/>
      <w:suppressAutoHyphens w:val="false"/>
      <w:ind w:left="30" w:right="30" w:hanging="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Bxpaneltooltipcontent">
    <w:name w:val="bx-panel-tooltip-content"/>
    <w:basedOn w:val="Normal"/>
    <w:qFormat/>
    <w:pPr>
      <w:widowControl/>
      <w:pBdr>
        <w:left w:val="single" w:sz="6" w:space="0" w:color="C8C8C6"/>
        <w:right w:val="single" w:sz="6" w:space="0" w:color="C8C8C6"/>
      </w:pBdr>
      <w:shd w:fill="F2F2EB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title">
    <w:name w:val="bx-panel-tooltip-title"/>
    <w:basedOn w:val="Normal"/>
    <w:qFormat/>
    <w:pPr>
      <w:widowControl/>
      <w:suppressAutoHyphens w:val="false"/>
    </w:pPr>
    <w:rPr>
      <w:rFonts w:ascii="Tahoma" w:hAnsi="Tahoma" w:eastAsia="Times New Roman" w:cs="Tahoma"/>
      <w:b/>
      <w:bCs/>
      <w:color w:val="000000"/>
      <w:kern w:val="0"/>
      <w:sz w:val="17"/>
      <w:szCs w:val="17"/>
    </w:rPr>
  </w:style>
  <w:style w:type="paragraph" w:styleId="Bxpaneltooltiptext">
    <w:name w:val="bx-panel-tooltip-text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paragraph" w:styleId="Bxpaneltooltipunderlay">
    <w:name w:val="bx-panel-tooltip-underlay"/>
    <w:basedOn w:val="Normal"/>
    <w:qFormat/>
    <w:pPr>
      <w:widowControl/>
      <w:shd w:fill="F2F2EB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close">
    <w:name w:val="bx-panel-tooltip-clos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coreautosaveready">
    <w:name w:val="bx-core-autosave-read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coreautosaveedited">
    <w:name w:val="bx-core-autosave-edit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coreautosavesaving">
    <w:name w:val="bx-core-autosave-sav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clear">
    <w:name w:val="bx-clea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wsdatetime">
    <w:name w:val="news-date-tim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949494"/>
      <w:kern w:val="0"/>
      <w:sz w:val="17"/>
      <w:szCs w:val="17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474747"/>
      <w:kern w:val="0"/>
      <w:sz w:val="19"/>
      <w:szCs w:val="19"/>
    </w:rPr>
  </w:style>
  <w:style w:type="paragraph" w:styleId="Textgold">
    <w:name w:val="textgold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AB8439"/>
      <w:kern w:val="0"/>
      <w:sz w:val="22"/>
      <w:szCs w:val="22"/>
    </w:rPr>
  </w:style>
  <w:style w:type="paragraph" w:styleId="Textff">
    <w:name w:val="textff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FFFFFF"/>
      <w:kern w:val="0"/>
      <w:sz w:val="19"/>
      <w:szCs w:val="19"/>
    </w:rPr>
  </w:style>
  <w:style w:type="paragraph" w:styleId="Print">
    <w:name w:val="print"/>
    <w:basedOn w:val="Normal"/>
    <w:qFormat/>
    <w:pPr>
      <w:widowControl/>
      <w:shd w:fill="D4DCBC" w:val="clear"/>
      <w:suppressAutoHyphens w:val="false"/>
      <w:spacing w:before="280" w:after="280"/>
    </w:pPr>
    <w:rPr>
      <w:rFonts w:ascii="Tahoma" w:hAnsi="Tahoma" w:eastAsia="Times New Roman" w:cs="Tahoma"/>
      <w:color w:val="1879B3"/>
      <w:kern w:val="0"/>
      <w:sz w:val="17"/>
      <w:szCs w:val="17"/>
    </w:rPr>
  </w:style>
  <w:style w:type="paragraph" w:styleId="Podzag">
    <w:name w:val="podzag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479BE"/>
      <w:kern w:val="0"/>
      <w:sz w:val="26"/>
      <w:szCs w:val="26"/>
    </w:rPr>
  </w:style>
  <w:style w:type="paragraph" w:styleId="Lineblue">
    <w:name w:val="lineblue"/>
    <w:basedOn w:val="Normal"/>
    <w:qFormat/>
    <w:pPr>
      <w:widowControl/>
      <w:pBdr>
        <w:top w:val="single" w:sz="36" w:space="0" w:color="D4DCBC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blue2">
    <w:name w:val="lineblue2"/>
    <w:basedOn w:val="Normal"/>
    <w:qFormat/>
    <w:pPr>
      <w:widowControl/>
      <w:pBdr>
        <w:top w:val="single" w:sz="36" w:space="0" w:color="388DC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gold">
    <w:name w:val="linegold"/>
    <w:basedOn w:val="Normal"/>
    <w:qFormat/>
    <w:pPr>
      <w:widowControl/>
      <w:pBdr>
        <w:top w:val="single" w:sz="36" w:space="0" w:color="9FAD78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gray">
    <w:name w:val="linegray"/>
    <w:basedOn w:val="Normal"/>
    <w:qFormat/>
    <w:pPr>
      <w:widowControl/>
      <w:pBdr>
        <w:left w:val="single" w:sz="6" w:space="11" w:color="E3E3E3"/>
        <w:bottom w:val="single" w:sz="6" w:space="11" w:color="E3E3E3"/>
        <w:right w:val="single" w:sz="6" w:space="11" w:color="E3E3E3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gray3">
    <w:name w:val="linegray3"/>
    <w:basedOn w:val="Normal"/>
    <w:qFormat/>
    <w:pPr>
      <w:widowControl/>
      <w:pBdr>
        <w:left w:val="single" w:sz="6" w:space="11" w:color="E3E3E3"/>
        <w:right w:val="single" w:sz="6" w:space="11" w:color="E3E3E3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negray2">
    <w:name w:val="linegray2"/>
    <w:basedOn w:val="Normal"/>
    <w:qFormat/>
    <w:pPr>
      <w:widowControl/>
      <w:pBdr>
        <w:bottom w:val="single" w:sz="6" w:space="11" w:color="E3E3E3"/>
        <w:right w:val="single" w:sz="6" w:space="0" w:color="E3E3E3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tstup">
    <w:name w:val="otstup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ay">
    <w:name w:val="way"/>
    <w:basedOn w:val="Normal"/>
    <w:qFormat/>
    <w:pPr>
      <w:widowControl/>
      <w:shd w:fill="D4DCBC" w:val="clear"/>
      <w:suppressAutoHyphens w:val="false"/>
      <w:spacing w:before="280" w:after="280"/>
    </w:pPr>
    <w:rPr>
      <w:rFonts w:ascii="Tahoma" w:hAnsi="Tahoma" w:eastAsia="Times New Roman" w:cs="Tahoma"/>
      <w:color w:val="5B5B5B"/>
      <w:kern w:val="0"/>
      <w:sz w:val="19"/>
      <w:szCs w:val="19"/>
    </w:rPr>
  </w:style>
  <w:style w:type="paragraph" w:styleId="Errortext">
    <w:name w:val="erro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Notetext">
    <w:name w:val="note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Starrequired">
    <w:name w:val="starrequire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Leftcolumn">
    <w:name w:val="left-colum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incolumn">
    <w:name w:val="main-colum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ightcolumn">
    <w:name w:val="right-colum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topborder">
    <w:name w:val="bx-panel-tooltip-top-bor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Bxpaneltooltipbottomborder">
    <w:name w:val="bx-panel-tooltip-bottom-bord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Bxpaneltooltiprightcorner">
    <w:name w:val="bx-panel-tooltip-right-corner"/>
    <w:basedOn w:val="Normal"/>
    <w:qFormat/>
    <w:pPr>
      <w:widowControl/>
      <w:suppressAutoHyphens w:val="false"/>
      <w:spacing w:before="280" w:after="280"/>
      <w:ind w:left="1224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border1">
    <w:name w:val="bx-panel-tooltip-border1"/>
    <w:basedOn w:val="Normal"/>
    <w:qFormat/>
    <w:pPr>
      <w:widowControl/>
      <w:pBdr>
        <w:top w:val="single" w:sz="6" w:space="0" w:color="F2F2EB"/>
      </w:pBdr>
      <w:shd w:fill="C8C8C6" w:val="clear"/>
      <w:suppressAutoHyphens w:val="false"/>
      <w:ind w:left="30" w:right="30" w:hanging="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Bxpaneltooltipcorner1">
    <w:name w:val="bx-panel-tooltip-corner1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eftcolumn1">
    <w:name w:val="left-column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incolumn1">
    <w:name w:val="main-column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ightcolumn1">
    <w:name w:val="right-column1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xpaneltooltipborder2">
    <w:name w:val="bx-panel-tooltip-border2"/>
    <w:basedOn w:val="Normal"/>
    <w:qFormat/>
    <w:pPr>
      <w:widowControl/>
      <w:pBdr>
        <w:top w:val="single" w:sz="6" w:space="0" w:color="F2F2EB"/>
      </w:pBdr>
      <w:shd w:fill="C8C8C6" w:val="clear"/>
      <w:suppressAutoHyphens w:val="false"/>
      <w:ind w:left="30" w:right="30" w:hanging="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Bxpaneltooltipcorner2">
    <w:name w:val="bx-panel-tooltip-corner2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eftcolumn2">
    <w:name w:val="left-column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incolumn2">
    <w:name w:val="main-column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ightcolumn2">
    <w:name w:val="right-column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2">
    <w:name w:val="TOC 2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00Z</dcterms:created>
  <dc:creator>1</dc:creator>
  <dc:description/>
  <cp:keywords/>
  <dc:language>en-US</dc:language>
  <cp:lastModifiedBy>Собрание депутатов Златоустовского городского округа</cp:lastModifiedBy>
  <cp:lastPrinted>2015-05-28T15:03:00Z</cp:lastPrinted>
  <dcterms:modified xsi:type="dcterms:W3CDTF">2015-05-29T04:34:00Z</dcterms:modified>
  <cp:revision>7</cp:revision>
  <dc:subject/>
  <dc:title>ООО «Златоустовский «Водоканал»</dc:title>
</cp:coreProperties>
</file>